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8685</wp:posOffset>
            </wp:positionH>
            <wp:positionV relativeFrom="page">
              <wp:posOffset>32512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1290</wp:posOffset>
                </wp:positionH>
                <wp:positionV relativeFrom="page">
                  <wp:posOffset>2339340</wp:posOffset>
                </wp:positionV>
                <wp:extent cx="18821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1.6pt;mso-wrap-distance-left:9.05pt;mso-wrap-distance-right:9.05pt;mso-wrap-distance-top:0pt;mso-wrap-distance-bottom:0pt;margin-top:184.2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3060</wp:posOffset>
                </wp:positionH>
                <wp:positionV relativeFrom="page">
                  <wp:posOffset>233934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4.2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009900</wp:posOffset>
                </wp:positionV>
                <wp:extent cx="2695575" cy="1905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8 апреля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5.С-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50pt;mso-wrap-distance-left:0pt;mso-wrap-distance-right:9.05pt;mso-wrap-distance-top:0pt;mso-wrap-distance-bottom:0pt;margin-top:23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8 апреля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5.С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8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0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Batang;바탕"/>
          <w:sz w:val="28"/>
          <w:szCs w:val="28"/>
        </w:rPr>
        <w:t>с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ом 4 статьи 6 Федерального закона от 10 декабря 1995 г. № 196-ФЗ «О безопасности дорожного движения», пунктами 6, 24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400"/>
        <w:ind w:left="0" w:firstLine="709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обеспечению безопасности дорожного движения в Пермском муниципальном округе Пермского края, утвержденный постановлением администрации Пермского муниципального округа Пермского края от 18 апреля 2023 г. № СЭД-2023-299-01-01-05.С-260 (в редакции постановления администрации Пермского муниципального округа Пермского края от 18 июля 2023 г. № СЭД-2023-299-01-01-05.С-547), изменение, изложив его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7990</wp:posOffset>
                </wp:positionH>
                <wp:positionV relativeFrom="page">
                  <wp:posOffset>1062990</wp:posOffset>
                </wp:positionV>
                <wp:extent cx="10972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3.7pt;mso-position-vertical-relative:page;margin-left:13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3.03.2024 № 299-2024-01-05.С-155     </w:t>
      </w:r>
    </w:p>
    <w:p>
      <w:pPr>
        <w:pStyle w:val="Normal"/>
        <w:spacing w:lineRule="exact" w:line="240" w:before="48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881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Отдела Госавтоинспекции отдела МВД России «Пермский» майор полиции, заместитель председателя комисс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и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авл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инспектор (дорожно-патрульной службы) 1 взвода отдельной роты ДПС ГИБДД отдела МВД России «Пермский» лейтенант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держания автомобильных дорог и безопасности дорожного движения ФКУ Упрдор «Прикамье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сил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эксплуатации КГБУ «Управление автомобильных дорог и       транспорта Пермского края»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безопасности дорожного движения Отделения дорожного движения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ыр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тарший государственный инспектор дорожного надзора ОГИБДД отдела МВД России «Пермский» капитан полиции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авк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д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технадзора Инспекции государственного технического надзора Пермского края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н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ниченко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0:00Z</dcterms:created>
  <dc:creator>Специалист МКУ ЦОБ</dc:creator>
  <dc:description/>
  <dc:language>en-US</dc:language>
  <cp:lastModifiedBy>adm15-01</cp:lastModifiedBy>
  <dcterms:modified xsi:type="dcterms:W3CDTF">2024-03-13T08:50:00Z</dcterms:modified>
  <cp:revision>2</cp:revision>
  <dc:subject/>
  <dc:title/>
</cp:coreProperties>
</file>